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Gdańsk, dnia  25.04.2014 r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pytanie ofertowe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bCs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C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Zamawiający: </w:t>
        <w:br/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omorska Regionalna Organizacja Turystyczna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Brama Wyżynna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Ul. Wały Jagiellońskie 2a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80-887 Gdańsk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efon: +48 (58) 732 70 41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 : +48 (58) 732 70 49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http://www.prot.gda.pl 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e-mail: it@prot.gda.pl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PODSTAWA PRAWNA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Art. 4 ust. 8 ustawy z dnia 29 stycznia 2004r. Prawo zamówień publicznych (t. j. Dz. U. z 2013 r., poz. 907 ze zm.), zwanej dalej „Ustawą”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Osoba do kontaktu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Łukasz Magrian, Z-ca Dyrektora Pomorskiej Regionalnej Organizacji Turystycznej, Tel: 58 732 70 42, l.magrian@prot.gda.pl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pis Przedmiotu Zamówienia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alizacja reklamowego utworu audiowizualnego pt. „Pomorski Szlak Bursztynowy” o czasie trwania około 90 sekund (słownie sekund: dziewięćdziesiąt) oraz wersji skróconej około 30 sekund (słownie sekund: trzydzieści) przygotowanego w oparciu o wytyczne Zamawiającego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ce wykonane w ramach przedmiotu Umowy obejmą m.in.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ostateczny wybór planów zdjęciowych i przedstawienie do akceptacji Zamawiającego (organizacja pre production meetings (PPM) w siedzibie Zamawiającego)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koordynację produkcji z lokalną administracją obiektów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wykonanie wynikających ze scenariusza scenografii i kostiumów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wybór obsady aktorskiej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produkcję zdjęć filmowych zrealizowanych w ustalonych scenariuszem miejscach i obiektach. 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wykonanie zdjęć w zaplanowanych lokalizacjach o jakości HD lub wyższej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produkcja – montaż i udźwiękowienie filmu promocyjnego spotu około 90 sekund oraz skróconej wersji około 30 sekund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opracowanie i przedstawienie do akceptacji Zamawiającego muzyki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wykonanie zaplanowanych animacji komputerowych, efektów specjalnych itp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dokonanie ewentualnych korekt i przedstawienie ostatecznej wersji spotów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ykonanie i przekazanie Zamawiającemu dwóch wersji spotu (90 sekund i 30 sekund) na nośniku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elektronicznym w formacie H.264 w rozszerzeniu mp4 lub innym na zlecenie Zamawiającego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rmin wykonania zamówienia: 15.07.2014r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284" w:hanging="284"/>
        <w:contextualSpacing/>
        <w:rPr>
          <w:rFonts w:ascii="Calibri" w:hAnsi="Calibri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Opis sposobu przygotowania oferty: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ferta powinna zostać sporządzona według wzoru formularza ofertowego, stanowiąceg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1 do Zapyt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Ofertę należy złożyć </w:t>
      </w:r>
      <w:r>
        <w:rPr>
          <w:rFonts w:eastAsia="Calibri" w:cs="Arial" w:ascii="Calibri" w:hAnsi="Calibri"/>
          <w:sz w:val="22"/>
          <w:szCs w:val="22"/>
        </w:rPr>
        <w:t>do dnia 7 maja 2014 roku (środa), do godz. 15.00, na adre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 xml:space="preserve">mailowy: </w:t>
      </w:r>
      <w:hyperlink r:id="rId2">
        <w:r>
          <w:rPr>
            <w:rStyle w:val="InternetLink"/>
            <w:rFonts w:eastAsia="Calibri" w:cs="Arial" w:ascii="Calibri" w:hAnsi="Calibri"/>
            <w:color w:val="0000FF"/>
            <w:sz w:val="22"/>
            <w:szCs w:val="22"/>
            <w:u w:val="single"/>
          </w:rPr>
          <w:t>l.magrian@prot.gda.pl</w:t>
        </w:r>
      </w:hyperlink>
      <w:r>
        <w:rPr>
          <w:rFonts w:eastAsia="Calibri" w:cs="Arial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567" w:hanging="283"/>
        <w:contextualSpacing/>
        <w:jc w:val="both"/>
        <w:rPr>
          <w:rFonts w:ascii="Calibri" w:hAnsi="Calibri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Oferta powinna być dostarczona w formie pliku PDF/doc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284" w:hanging="284"/>
        <w:contextualSpacing/>
        <w:rPr>
          <w:rFonts w:ascii="Calibri" w:hAnsi="Calibri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-851" w:leader="none"/>
        </w:tabs>
        <w:suppressAutoHyphens w:val="true"/>
        <w:spacing w:lineRule="auto" w:line="276" w:before="0" w:after="200"/>
        <w:ind w:left="567" w:hanging="284"/>
        <w:jc w:val="both"/>
        <w:rPr>
          <w:rFonts w:ascii="Calibri" w:hAnsi="Calibri" w:eastAsia="Calibri" w:cs="Calibri"/>
          <w:sz w:val="22"/>
          <w:szCs w:val="22"/>
          <w:shd w:fill="FF0000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na oferty stanowi cenę ryczałtową brutto za wykonanie całości przedmiotu zamówienia.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W formularzu ofertowym należy podać cenę oferty przy obowiązującej stawce procentowej zastosowanego podatku VA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93" w:leader="none"/>
          <w:tab w:val="left" w:pos="-851" w:leader="none"/>
        </w:tabs>
        <w:suppressAutoHyphens w:val="true"/>
        <w:spacing w:lineRule="auto" w:line="276" w:before="0" w:after="200"/>
        <w:ind w:left="567" w:hanging="284"/>
        <w:jc w:val="both"/>
        <w:rPr>
          <w:rFonts w:ascii="Calibri" w:hAnsi="Calibri" w:eastAsia="Calibri" w:cs="Calibri"/>
          <w:sz w:val="22"/>
          <w:szCs w:val="22"/>
          <w:shd w:fill="FF0000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Cena oferty musi obejmować wszelkie koszty niezbędne d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niesienia przy realizacji przedmiotu zamówienia wynikające wprost z niniejszej zapytania oraz wszelkie elementy nieprzewidziane bez uwzględnienia, których nie można by było prawidłowo wykonać przedmiotu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spacing w:lineRule="auto" w:line="276" w:before="0" w:after="200"/>
        <w:ind w:left="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żdy z Wykonawców podaje tylko jedną cenę oferty, nie dopuszcza się wariantowości ce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spacing w:lineRule="auto" w:line="276" w:before="0" w:after="200"/>
        <w:ind w:left="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a oferty musi być podana w złotych polskich (PLN) cyfrowo i słownie, z dokładnością do dwóch miejsc po przecin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spacing w:lineRule="auto" w:line="276" w:before="0" w:after="200"/>
        <w:ind w:left="567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liczenia między Zamawiającym, a wybranym Wykonawcą prowadzone będą w polskich złotych.  Zamawiający nie przewiduje rozliczenia w walutach obcych. 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pis kryteriów, którymi Zamawiający będzie się kierował przy wyborze oferty, wraz z podaniem znaczenia tych kryteriów i sposób oceny oferty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4"/>
        <w:contextualSpacing/>
        <w:jc w:val="both"/>
        <w:rPr>
          <w:rFonts w:ascii="Calibri" w:hAnsi="Calibri" w:eastAsia="Calibri" w:cs="Tahoma"/>
          <w:bCs/>
          <w:iCs/>
          <w:sz w:val="22"/>
          <w:szCs w:val="22"/>
          <w:lang w:eastAsia="ar-SA"/>
        </w:rPr>
      </w:pPr>
      <w:r>
        <w:rPr>
          <w:rFonts w:eastAsia="Calibri" w:cs="Tahoma" w:ascii="Calibri" w:hAnsi="Calibri"/>
          <w:bCs/>
          <w:iCs/>
          <w:sz w:val="22"/>
          <w:szCs w:val="22"/>
          <w:lang w:eastAsia="ar-SA"/>
        </w:rPr>
        <w:t>Wszystkie oferty nie podlegające odrzuceniu oceniane będą na podstawie następującego kryterium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ascii="Calibri" w:hAnsi="Calibri" w:eastAsia="Calibri" w:cs="Tahoma"/>
          <w:bCs/>
          <w:iCs/>
          <w:sz w:val="22"/>
          <w:szCs w:val="22"/>
          <w:lang w:eastAsia="ar-SA"/>
        </w:rPr>
      </w:pPr>
      <w:r>
        <w:rPr>
          <w:rFonts w:eastAsia="Calibri" w:cs="Tahoma" w:ascii="Calibri" w:hAnsi="Calibri"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Calibri" w:hAnsi="Calibri" w:eastAsia="Calibri" w:cs="Tahoma"/>
          <w:b/>
          <w:b/>
          <w:bCs/>
          <w:iCs/>
          <w:sz w:val="22"/>
          <w:szCs w:val="22"/>
          <w:lang w:eastAsia="ar-SA"/>
        </w:rPr>
      </w:pPr>
      <w:r>
        <w:rPr>
          <w:rFonts w:eastAsia="Calibri" w:cs="Tahoma" w:ascii="Calibri" w:hAnsi="Calibri"/>
          <w:b/>
          <w:bCs/>
          <w:iCs/>
          <w:sz w:val="22"/>
          <w:szCs w:val="22"/>
          <w:lang w:eastAsia="ar-SA"/>
        </w:rPr>
        <w:t xml:space="preserve">Kryterium: cena  – znaczenie 100%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4"/>
        <w:contextualSpacing/>
        <w:jc w:val="both"/>
        <w:rPr>
          <w:rFonts w:ascii="Calibri" w:hAnsi="Calibri" w:eastAsia="Calibri" w:cs="Tahoma"/>
          <w:bCs/>
          <w:iCs/>
          <w:sz w:val="22"/>
          <w:szCs w:val="22"/>
          <w:lang w:eastAsia="ar-SA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Kryterium dla całego zamówienia: cena - znaczenie 100%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4"/>
        <w:contextualSpacing/>
        <w:jc w:val="both"/>
        <w:rPr>
          <w:rFonts w:ascii="Calibri" w:hAnsi="Calibri" w:eastAsia="Calibri" w:cs="Tahoma"/>
          <w:bCs/>
          <w:iCs/>
          <w:sz w:val="22"/>
          <w:szCs w:val="22"/>
          <w:lang w:eastAsia="ar-SA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Sposób oceny oferty: oferta z najniższą ceną będzie ofertą z lokatą pierwszą, kolejne lokaty będą odpowiadały pozycji na liście wg ceny oferty (niższa cena oferty oznacza wyższa lokatę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5040" w:firstLine="720"/>
        <w:contextualSpacing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łącznik Nr 1 do zapyt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04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8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5040" w:firstLine="72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5040" w:firstLine="72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5040" w:firstLine="72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FERT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a: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realizację reklamowego utworu audiowizualnego pt. „Pomorski Szlak Bursztynowy” o czasie trwania około 90 sekund oraz wersji skróconej około 30 sekund przygotowanego w oparciu                          o wytyczne Zamawiającego.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bCs/>
          <w:iCs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sz w:val="16"/>
          <w:szCs w:val="16"/>
        </w:rPr>
        <w:t>nazwa firmy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iCs/>
          <w:sz w:val="22"/>
          <w:szCs w:val="22"/>
        </w:rPr>
        <w:t>..………………………………………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bCs/>
          <w:iCs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sz w:val="16"/>
          <w:szCs w:val="16"/>
        </w:rPr>
        <w:t>adres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……………………………………………………………………</w:t>
      </w:r>
      <w:r>
        <w:rPr>
          <w:rFonts w:eastAsia="Calibri" w:cs="Calibri" w:ascii="Calibri" w:hAnsi="Calibri"/>
          <w:iCs/>
          <w:sz w:val="22"/>
          <w:szCs w:val="22"/>
        </w:rPr>
        <w:t>.…………………………………………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bCs/>
          <w:iCs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sz w:val="16"/>
          <w:szCs w:val="16"/>
        </w:rPr>
        <w:t>Regon/NIP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eastAsia="Calibri" w:cs="Calibri" w:ascii="Calibri" w:hAnsi="Calibri"/>
          <w:iCs/>
          <w:sz w:val="22"/>
          <w:szCs w:val="22"/>
        </w:rPr>
        <w:t>.………………………………………………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bCs/>
          <w:iCs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sz w:val="16"/>
          <w:szCs w:val="16"/>
        </w:rPr>
        <w:t>telefon, faks, e-mail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bCs/>
          <w:color w:val="C00000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W odpowiedzi na ogłoszenie o zamówieniu n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pracowanie dokumnetacji projektowej dotyczącej architektury, konstrukcji i lokalizacji 5 pylonów burstynowych na węzłach autostrady A1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C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>SKŁADAM OFERTĘ</w:t>
      </w:r>
      <w:r>
        <w:rPr>
          <w:rFonts w:eastAsia="Calibri" w:cs="Calibri" w:ascii="Calibri" w:hAnsi="Calibri"/>
          <w:sz w:val="22"/>
          <w:szCs w:val="22"/>
        </w:rPr>
        <w:t xml:space="preserve"> na wykonanie przedmiotu zamówienia w zakresie określonym w zapytaniu, zgodnie z opisem przedmiotu zamówienia, na następujących warunkach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ena ryczałtowa brutto wykonania całości zamówienia:.........................................................PLN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(słownie złotych: ………………………………………………………....…………………………………)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artość netto: ............................................................................ PLN,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słownie złotych: ………………………………………………………....…………………………………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atek VAT …… % - tj. w kwocie………………………….…..PLN,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słownie złotych: ………………………………………………………....…………………………………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dnocześnie oświadczam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oznałem się i akceptuję w całości wszystkie warunki zawarte w zapytaniu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zyskałem wszelkie informacje niezbędne do prawidłowego przygotowania i złożenia niniejszej oferty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bowiązuje się, w przypadku wyboru mojej oferty, do zawarcia umowy, w miejscu i terminie wyznaczonym przez Zamawia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contextualSpacing/>
        <w:outlineLvl w:val="6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71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Osoby upoważnione do podpisania oferty w imieniu Wykonawcy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115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3" w:hanging="0"/>
              <w:jc w:val="center"/>
              <w:rPr>
                <w:rFonts w:ascii="Calibri" w:hAnsi="Calibri" w:eastAsia="Calibri" w:cs="Calibri"/>
                <w:color w:val="000000"/>
                <w:w w:val="6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6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6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w w:val="6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040" w:hanging="0"/>
        <w:contextualSpacing/>
        <w:jc w:val="right"/>
        <w:outlineLvl w:val="6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2279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finansowany w ramach Regionalnego Programu Operacyjnego dla Województwa Pomorskiego na lata 2007 – 2013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85870</wp:posOffset>
          </wp:positionH>
          <wp:positionV relativeFrom="paragraph">
            <wp:posOffset>149860</wp:posOffset>
          </wp:positionV>
          <wp:extent cx="2630805" cy="9328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37490</wp:posOffset>
              </wp:positionH>
              <wp:positionV relativeFrom="page">
                <wp:posOffset>9591675</wp:posOffset>
              </wp:positionV>
              <wp:extent cx="477774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POMORSKA REGIONALNA ORGANIZACJA TURYSTYCZN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80-887 Gdańsk, Wały Jagiellońskie 2a, tel. +48 (58) 732 70 40, fax. +48 (58) 732 70 4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 xml:space="preserve">e-mail: it@prot.gda.pl, www.prot.gda.pl 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72pt;mso-wrap-distance-left:9.05pt;mso-wrap-distance-right:9.05pt;mso-wrap-distance-top:0pt;mso-wrap-distance-bottom:0pt;margin-top:755.25pt;mso-position-vertical-relative:page;margin-left:1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POMORSKA REGIONALNA ORGANIZACJA TURYSTYCZNA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80-887 Gdańsk, Wały Jagiellońskie 2a, tel. +48 (58) 732 70 40, fax. +48 (58) 732 70 4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 xml:space="preserve">e-mail: it@prot.gda.pl, www.prot.gda.pl 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"/>
    <w:r>
      <w:rPr/>
      <w:drawing>
        <wp:inline distT="0" distB="0" distL="0" distR="0">
          <wp:extent cx="5756275" cy="5930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Times New Roman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ambria" w:hAnsi="Cambria" w:cs="Arial"/>
      <w:b/>
      <w:sz w:val="22"/>
      <w:szCs w:val="22"/>
    </w:rPr>
  </w:style>
  <w:style w:type="character" w:styleId="WW8Num18z6">
    <w:name w:val="WW8Num18z6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tabs>
        <w:tab w:val="clear" w:pos="708"/>
        <w:tab w:val="left" w:pos="425" w:leader="none"/>
      </w:tabs>
      <w:spacing w:lineRule="exact" w:line="300" w:before="60" w:after="0"/>
      <w:ind w:left="720" w:hanging="0"/>
      <w:contextualSpacing/>
      <w:jc w:val="both"/>
    </w:pPr>
    <w:rPr>
      <w:rFonts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magrian@prot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6:00Z</dcterms:created>
  <dc:creator>apoludniewska</dc:creator>
  <dc:description/>
  <dc:language>en-US</dc:language>
  <cp:lastModifiedBy>Łukasz Magrian</cp:lastModifiedBy>
  <cp:lastPrinted>2014-10-22T15:41:00Z</cp:lastPrinted>
  <dcterms:modified xsi:type="dcterms:W3CDTF">2014-04-25T07:26:00Z</dcterms:modified>
  <cp:revision>2</cp:revision>
  <dc:subject/>
  <dc:title/>
</cp:coreProperties>
</file>